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zenie Nr 45/0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urmistrza Lidzbark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24 sierpnia 2007 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w sprawie przyjęcia sprawozdania z wykonania budżetu gminy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za I półrocze 2007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Na podstawie art. 198 ust. 1 ustawy z dnia 30 czerwca 2005 r. o finansach publicznych (Dz. U. z 2005 r. Nr 249 poz. 2104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zam, co następuj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>Przyjąć sprawozdanie z wykonania budżetu gminy za I półrocze 2006r., według którego: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>
          <w:sz w:val="26"/>
        </w:rPr>
      </w:pPr>
      <w:r>
        <w:rPr>
          <w:sz w:val="26"/>
        </w:rPr>
        <w:t xml:space="preserve">- plan dochodów po dokonanych zmianach </w:t>
        <w:tab/>
        <w:tab/>
        <w:t>29.971.794,25 zł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>
          <w:sz w:val="26"/>
        </w:rPr>
      </w:pPr>
      <w:r>
        <w:rPr>
          <w:sz w:val="26"/>
        </w:rPr>
        <w:t>- wykonanie</w:t>
        <w:tab/>
        <w:tab/>
        <w:t>15.955.770,68 zł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>
          <w:sz w:val="26"/>
        </w:rPr>
      </w:pPr>
      <w:r>
        <w:rPr>
          <w:sz w:val="26"/>
        </w:rPr>
        <w:t xml:space="preserve">- plan wydatków po dokonanych zmianach wynosi </w:t>
        <w:tab/>
        <w:t xml:space="preserve"> </w:t>
        <w:tab/>
        <w:t>30.247.172,25 zł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>
          <w:sz w:val="26"/>
        </w:rPr>
      </w:pPr>
      <w:r>
        <w:rPr>
          <w:sz w:val="26"/>
        </w:rPr>
        <w:t>- wykonanie</w:t>
        <w:tab/>
        <w:t xml:space="preserve"> </w:t>
        <w:tab/>
        <w:t>13.424.222,92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>Sprawozdanie, o którym mowa w § 1 przedstawić w terminie do 31 sierpnia 2007 r.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Radzie Miejskiej w Lidzbarku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Regionalnej Izbie Obrachunkowej w Olsztynie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Zarządzenie wchodzi w życie z dniem podpisania i podlega ogłoszeniu                  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46:00Z</dcterms:created>
  <dc:creator>Tereska</dc:creator>
  <dc:description/>
  <dc:language>en-US</dc:language>
  <cp:lastModifiedBy>UMiG</cp:lastModifiedBy>
  <cp:lastPrinted>2005-08-19T12:53:00Z</cp:lastPrinted>
  <dcterms:modified xsi:type="dcterms:W3CDTF">2007-08-23T08:09:00Z</dcterms:modified>
  <cp:revision>4</cp:revision>
  <dc:subject/>
  <dc:title>Zarządzenie Nr 8/05</dc:title>
</cp:coreProperties>
</file>